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210</wp:posOffset>
                </wp:positionH>
                <wp:positionV relativeFrom="paragraph">
                  <wp:posOffset>-90805</wp:posOffset>
                </wp:positionV>
                <wp:extent cx="5742305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FDE9D9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Fiche 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létée chaque année par l’enseignant concerné pour construire le parcours de l’élève.</w:t>
                            </w:r>
                          </w:p>
                          <w:p>
                            <w:pPr>
                              <w:pStyle w:val="Header"/>
                              <w:shd w:fill="FDE9D9" w:val="clea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22.2pt;mso-wrap-distance-left:9.05pt;mso-wrap-distance-right:9.05pt;mso-wrap-distance-top:0pt;mso-wrap-distance-bottom:0pt;margin-top:-7.15pt;mso-position-vertical-relative:text;margin-left:302.3pt;mso-position-horizontal-relative:text">
                <v:textbox>
                  <w:txbxContent>
                    <w:p>
                      <w:pPr>
                        <w:pStyle w:val="Default"/>
                        <w:shd w:fill="FDE9D9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Fiche C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létée chaque année par l’enseignant concerné pour construire le parcours de l’élève.</w:t>
                      </w:r>
                    </w:p>
                    <w:p>
                      <w:pPr>
                        <w:pStyle w:val="Header"/>
                        <w:shd w:fill="FDE9D9" w:val="clear"/>
                        <w:tabs>
                          <w:tab w:val="clear" w:pos="4536"/>
                          <w:tab w:val="clear" w:pos="9072"/>
                        </w:tabs>
                        <w:suppressAutoHyphens w:val="false"/>
                        <w:autoSpaceDE w:val="fals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-92075</wp:posOffset>
                </wp:positionV>
                <wp:extent cx="676084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FDE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Fiche COHOR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: une ligne complétée chaque année par l’enseignant concerné pour construire le parcours des élèves.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22.2pt;mso-wrap-distance-left:9.05pt;mso-wrap-distance-right:9.05pt;mso-wrap-distance-top:0pt;mso-wrap-distance-bottom:0pt;margin-top:-7.25pt;mso-position-vertical-relative:text;margin-left:205.05pt;mso-position-horizontal-relative:text">
                <v:textbox>
                  <w:txbxContent>
                    <w:p>
                      <w:pPr>
                        <w:pStyle w:val="Default"/>
                        <w:shd w:fill="FDE9D9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Fiche COHOR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 : une ligne complétée chaque année par l’enseignant concerné pour construire le parcours des élèves.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OHORT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e l’espa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chitecture, urbanisme, arts des jardins, paysages…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lang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térature, poésie, métiers du livre, projets linguistiques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quotidi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bjets et métiers d’art, mobilier, bijoux, design, 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usique, chanson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pectacle viv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héâtre, chorégraphie, cirque, marionnettes…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visu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s plastiques, sculpture, cinéma, photographie, arts numériques…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</w:t>
            </w:r>
            <w:r>
              <w:rPr>
                <w:rFonts w:cs="Calibri" w:ascii="Calibri" w:hAnsi="Calibri"/>
                <w:b w:val="false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S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OHORT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e l’espa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chitecture, urbanisme, arts des jardins, paysages…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lang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térature, poésie, métiers du livre, projets linguistiques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quotidi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bjets et métiers d’art, mobilier, bijoux, design, 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usique, chanson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pectacle viv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héâtre, chorégraphie, cirque, marionnettes…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visu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s plastiques, sculpture, cinéma, photographie, arts numériques…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</w:t>
            </w:r>
            <w:r>
              <w:rPr>
                <w:rFonts w:cs="Calibri" w:ascii="Calibri" w:hAnsi="Calibri"/>
                <w:b w:val="false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CE1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CE2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OHORT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e l’espa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chitecture, urbanisme, arts des jardins, paysages…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lang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térature, poésie, métiers du livre, projets linguistiques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quotidi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bjets et métiers d’art, mobilier, bijoux, design, 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usique, chanson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pectacle viv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héâtre, chorégraphie, cirque, marionnettes…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visu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s plastiques, sculpture, cinéma, photographie, arts numériques…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1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</w:t>
            </w:r>
            <w:r>
              <w:rPr>
                <w:rFonts w:cs="Calibri" w:ascii="Calibri" w:hAnsi="Calibri"/>
                <w:b w:val="false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CM2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152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36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52" w:hanging="0"/>
      <w:jc w:val="right"/>
      <w:rPr/>
    </w:pPr>
    <w:r>
      <w:rPr>
        <w:rFonts w:cs="Calibri" w:ascii="Calibri" w:hAnsi="Calibri"/>
        <w:spacing w:val="62"/>
        <w:sz w:val="20"/>
      </w:rPr>
      <w:t>Mission Education Artistique et Culturelle</w:t>
    </w:r>
    <w:r>
      <w:rPr>
        <w:spacing w:val="62"/>
        <w:lang w:val="en-US" w:eastAsia="en-US"/>
      </w:rPr>
      <w:drawing>
        <wp:inline distT="0" distB="0" distL="0" distR="0">
          <wp:extent cx="504825" cy="567690"/>
          <wp:effectExtent l="0" t="0" r="0" b="0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4:00Z</dcterms:created>
  <dc:creator>SEB</dc:creator>
  <dc:description/>
  <dc:language>en-US</dc:language>
  <cp:lastModifiedBy>virmoux</cp:lastModifiedBy>
  <cp:lastPrinted>2016-01-25T14:42:00Z</cp:lastPrinted>
  <dcterms:modified xsi:type="dcterms:W3CDTF">2016-01-25T13:42:00Z</dcterms:modified>
  <cp:revision>7</cp:revision>
  <dc:subject/>
  <dc:title>CHAMPS DISCIPLINAIRES</dc:title>
</cp:coreProperties>
</file>