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IVI DES ÉLÈVES CONFRONTÉS À LA DIFFICULTÉ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COLE 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T PRÉNOM DE L’ÉLÈ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NAISSA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 DE LA FAMILLE ET TÉLÉPH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>
          <w:trHeight w:val="8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OURS DE SCOLARIT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33"/>
        <w:gridCol w:w="3489"/>
        <w:gridCol w:w="2659"/>
      </w:tblGrid>
      <w:tr>
        <w:trPr/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nées scolaire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col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</w:rPr>
              <w:t>Enseignants</w:t>
            </w:r>
          </w:p>
        </w:tc>
      </w:tr>
      <w:tr>
        <w:trPr>
          <w:trHeight w:val="397" w:hRule="atLeast"/>
          <w:cantSplit w:val="true"/>
        </w:trPr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P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aintien éventuel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doublement éventuel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doublement éventuel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doublement éventuel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M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doublement éventuel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M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doublement éventuel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SUIVI PAR L’ANTENNE DU RASE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12"/>
        <w:gridCol w:w="3123"/>
        <w:gridCol w:w="1193"/>
        <w:gridCol w:w="2651"/>
      </w:tblGrid>
      <w:tr>
        <w:trPr/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nées scolaire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ture du suivi et modalité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uré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Évaluation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M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M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ÉVÉNEMENTS DANS LE CADRE DU SUIV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DE L’AIDE ET DE L’ACCOMPAGNEMEN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8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ture de l’événe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équipe éducative, EPE, rencontres avec la famille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écision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5" w:leader="none"/>
      </w:tabs>
      <w:ind w:left="567" w:hanging="0"/>
      <w:jc w:val="both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textAlignment w:val="auto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right="304" w:hanging="0"/>
      <w:jc w:val="both"/>
      <w:textAlignment w:val="auto"/>
      <w:outlineLvl w:val="5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120" w:after="0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120" w:after="0"/>
      <w:textAlignment w:val="auto"/>
      <w:outlineLvl w:val="8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ra">
    <w:name w:val="para"/>
    <w:qFormat/>
    <w:rPr>
      <w:rFonts w:ascii="Arial" w:hAnsi="Arial" w:cs="Arial"/>
      <w:sz w:val="20"/>
      <w:szCs w:val="20"/>
    </w:rPr>
  </w:style>
  <w:style w:type="character" w:styleId="Italique">
    <w:name w:val="italique"/>
    <w:qFormat/>
    <w:rPr>
      <w:i/>
      <w:iCs/>
    </w:rPr>
  </w:style>
  <w:style w:type="character" w:styleId="Gras">
    <w:name w:val="gras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7:00Z</dcterms:created>
  <dc:creator>JFB</dc:creator>
  <dc:description/>
  <cp:keywords/>
  <dc:language>en-US</dc:language>
  <cp:lastModifiedBy>circo</cp:lastModifiedBy>
  <cp:lastPrinted>2013-08-20T12:20:00Z</cp:lastPrinted>
  <dcterms:modified xsi:type="dcterms:W3CDTF">2015-11-17T07:47:00Z</dcterms:modified>
  <cp:revision>2</cp:revision>
  <dc:subject/>
  <dc:title>RAPPORT INSPECTION</dc:title>
</cp:coreProperties>
</file>