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40"/>
        <w:gridCol w:w="5657"/>
      </w:tblGrid>
      <w:tr>
        <w:trPr>
          <w:trHeight w:val="1645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13919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Éducation Physique et Sporti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jet pédagogique impliquant la participation d’un intervenant extéri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2 - CP/CE1/CE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 projet pédagogique comport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ux volet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 volet 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st à adresser à l’Inspection de l’Éducation National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u moins 15 jours avant le début du module d’apprentissage.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 volet 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st à compléter à l’issue de l’évaluation diagnostique puis au cours du module d’apprentissage.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4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>Volet 1</w:t>
            </w:r>
          </w:p>
          <w:p>
            <w:pPr>
              <w:pStyle w:val="Normal"/>
              <w:tabs>
                <w:tab w:val="clear" w:pos="709"/>
                <w:tab w:val="left" w:pos="400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Circonscription de Dieppe Ouest                                              Année scolaire 20__/20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École 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______________________                     adresse électronique : ____________________@ac-normandie.f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éléphone : ____________________________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se complète : 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Directrice, Directeur 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adame, Monsieur : 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om de l’enseignant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iveau de classe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ffectif :</w:t>
            </w:r>
            <w:r>
              <w:rPr>
                <w:rFonts w:cs="Arial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om de l’intervenant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 renseigner par le conseiller pédagogique en charge de l’EPS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nvention :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ui  /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grément DSDEN 76 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oui   /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eu de pratique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ériode : du                      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et durée des séances du module d’apprentiss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our de la semai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réneau hor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amp d’apprentissage retenu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2"/>
          <w:szCs w:val="22"/>
        </w:rPr>
        <w:t>Produire une performance optimale, mesurable à une échéance donné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dapter ses déplacements à des environnements varié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’exprimer devant les autres par une prestation artistique et/ou acrobatique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nduire et maîtriser un affrontement collectif ou interindividuel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ctivité Physique Sportive et Artistique support  (APSA): 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22"/>
        </w:rPr>
      </w:pPr>
      <w:r>
        <w:rPr>
          <w:rFonts w:cs="Arial" w:ascii="Arial Narrow" w:hAnsi="Arial Narrow"/>
          <w:b/>
          <w:bCs/>
          <w:sz w:val="16"/>
          <w:szCs w:val="22"/>
        </w:rPr>
      </w:r>
    </w:p>
    <w:p>
      <w:pPr>
        <w:pStyle w:val="Normal"/>
        <w:rPr/>
      </w:pPr>
      <w:r>
        <w:rPr/>
        <w:t>Contribution de l’APSA au Socle Commun :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40"/>
        <w:gridCol w:w="2183"/>
        <w:gridCol w:w="2112"/>
        <w:gridCol w:w="2352"/>
      </w:tblGrid>
      <w:tr>
        <w:trPr>
          <w:trHeight w:val="78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548DD4"/>
                <w:sz w:val="18"/>
                <w:szCs w:val="22"/>
              </w:rPr>
              <w:t>Développer sa motricité et apprendre à s’exprimer en utilisant son corp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548DD4"/>
                <w:sz w:val="18"/>
                <w:szCs w:val="22"/>
              </w:rPr>
              <w:t>S’approprier par la pratique des méthodes et des outil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548DD4"/>
                <w:sz w:val="18"/>
                <w:szCs w:val="22"/>
              </w:rPr>
              <w:t>Partager des règles, assumer des rôles et des responsabilité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548DD4"/>
                <w:sz w:val="18"/>
                <w:szCs w:val="22"/>
              </w:rPr>
              <w:t>Apprendre à entretenir sa santé par une activité réguliè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color w:val="548DD4"/>
                <w:sz w:val="18"/>
                <w:szCs w:val="22"/>
              </w:rPr>
              <w:t>S’approprier une culture physique, sportive et artistique</w:t>
            </w:r>
          </w:p>
        </w:tc>
      </w:tr>
      <w:tr>
        <w:trPr>
          <w:trHeight w:val="29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" w:leader="none"/>
              </w:tabs>
              <w:spacing w:before="120" w:after="120"/>
              <w:ind w:left="159" w:hanging="193"/>
              <w:rPr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Prendre conscience des différentes ressources à mobiliser pour agir avec son cor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" w:leader="none"/>
              </w:tabs>
              <w:spacing w:before="0" w:after="120"/>
              <w:ind w:left="159" w:hanging="193"/>
              <w:rPr/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Adapter sa motricité à des environnements vari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7" w:leader="none"/>
              </w:tabs>
              <w:ind w:left="160" w:hanging="193"/>
              <w:rPr/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S’exprimer par son corps et accepter de se montrer à autrui</w:t>
            </w:r>
            <w:r>
              <w:rPr>
                <w:rFonts w:cs="Arial" w:ascii="Arial Narrow" w:hAnsi="Arial Narrow"/>
                <w:b/>
                <w:sz w:val="18"/>
                <w:szCs w:val="22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numPr>
                <w:ilvl w:val="0"/>
                <w:numId w:val="3"/>
              </w:numPr>
              <w:tabs>
                <w:tab w:val="clear" w:pos="709"/>
                <w:tab w:val="left" w:pos="166" w:leader="none"/>
              </w:tabs>
              <w:spacing w:before="120" w:after="120"/>
              <w:ind w:left="159" w:hanging="193"/>
              <w:rPr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Apprendre par essai-erreur en utilisant les effets de son action.</w:t>
            </w:r>
          </w:p>
          <w:p>
            <w:pPr>
              <w:pStyle w:val="Textedebulles"/>
              <w:numPr>
                <w:ilvl w:val="0"/>
                <w:numId w:val="3"/>
              </w:numPr>
              <w:tabs>
                <w:tab w:val="clear" w:pos="709"/>
                <w:tab w:val="left" w:pos="166" w:leader="none"/>
              </w:tabs>
              <w:spacing w:before="0" w:after="120"/>
              <w:ind w:left="159" w:hanging="193"/>
              <w:rPr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Apprendre à planifier son action avant de la réalise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5" w:leader="none"/>
              </w:tabs>
              <w:spacing w:before="120" w:after="120"/>
              <w:ind w:left="159" w:hanging="193"/>
              <w:rPr/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Assumer les rôles spécifiques aux différentes APSA (joueur, coach, arbitre, juge, médiateur, organisateur…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5" w:leader="none"/>
              </w:tabs>
              <w:spacing w:before="0" w:after="120"/>
              <w:ind w:left="159" w:hanging="193"/>
              <w:rPr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Élaborer, respecter et faire respecter règles et règl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5" w:leader="none"/>
              </w:tabs>
              <w:spacing w:before="0" w:after="120"/>
              <w:ind w:left="159" w:hanging="193"/>
              <w:rPr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Accepter et prendre en considération toutes les différences interindividuelles au sein d’un group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0" w:leader="none"/>
              </w:tabs>
              <w:spacing w:before="120" w:after="120"/>
              <w:ind w:left="159" w:hanging="193"/>
              <w:rPr/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Découvrir les principes d’une bonne hygiène de vie, à des fins de santé et de bien-ê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0" w:leader="none"/>
              </w:tabs>
              <w:spacing w:before="0" w:after="120"/>
              <w:ind w:left="159" w:hanging="193"/>
              <w:rPr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Ne pas se mettre en danger par un engagement physique dont l’intensité excède ses qualités physique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pacing w:before="120" w:after="120"/>
              <w:ind w:left="159" w:hanging="193"/>
              <w:rPr>
                <w:rFonts w:ascii="Arial Narrow" w:hAnsi="Arial Narrow" w:cs="Arial"/>
                <w:bCs/>
                <w:sz w:val="18"/>
                <w:szCs w:val="22"/>
              </w:rPr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Découvrir la variété des activités et des spectacles sportif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8" w:leader="none"/>
              </w:tabs>
              <w:spacing w:before="0" w:after="120"/>
              <w:ind w:left="159" w:hanging="193"/>
              <w:rPr/>
            </w:pPr>
            <w:r>
              <w:rPr>
                <w:rFonts w:cs="Arial" w:ascii="Arial Narrow" w:hAnsi="Arial Narrow"/>
                <w:bCs/>
                <w:sz w:val="18"/>
                <w:szCs w:val="22"/>
              </w:rPr>
              <w:t>Exprimer des intentions et des émotions par son corps dans un projet artistique individuel ou collectif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ien-s avec le projet d’école et/ou de la classe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edebulles"/>
        <w:rPr>
          <w:rFonts w:ascii="Arial Narrow" w:hAnsi="Arial Narrow" w:cs="Arial"/>
          <w:bCs/>
          <w:iCs/>
          <w:szCs w:val="24"/>
        </w:rPr>
      </w:pPr>
      <w:r>
        <w:rPr>
          <w:rFonts w:cs="Arial" w:ascii="Arial Narrow" w:hAnsi="Arial Narrow"/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roisements avec les autres enseignem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bCs/>
          <w:sz w:val="16"/>
          <w:szCs w:val="22"/>
        </w:rPr>
      </w:pPr>
      <w:r>
        <w:rPr>
          <w:rFonts w:cs="Arial Narrow" w:ascii="Arial Narrow" w:hAnsi="Arial Narrow"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oindre la programmation annuelle de la classe en EPS</w:t>
      </w:r>
    </w:p>
    <w:p>
      <w:pPr>
        <w:pStyle w:val="Normal"/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sz w:val="22"/>
          <w:szCs w:val="22"/>
        </w:rPr>
        <w:t>Modalités d’organisation  du module d’apprentiss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organisation de la classe se fera sous la responsabilité de l’enseignant s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n seul groupe en un même li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lusieurs groupes en un même li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utres organisations, à préciser 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ôle du maî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ôle de l’interve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</w:rPr>
        <w:t>Compétences attendues en fin de mod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Date et signature de l’enseignant</w:t>
      </w:r>
      <w:r>
        <w:rPr>
          <w:rFonts w:cs="Arial" w:ascii="Arial Narrow" w:hAnsi="Arial Narrow"/>
          <w:sz w:val="22"/>
          <w:szCs w:val="22"/>
        </w:rPr>
        <w:t xml:space="preserve"> :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u w:val="single"/>
        </w:rPr>
        <w:t>Date et signature de l’intervenant</w:t>
      </w:r>
      <w:r>
        <w:rPr>
          <w:rFonts w:cs="Arial" w:ascii="Arial Narrow" w:hAnsi="Arial Narrow"/>
          <w:sz w:val="22"/>
          <w:szCs w:val="22"/>
        </w:rPr>
        <w:t> 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</w:tabs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Avis du Directeur–trice d’école 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FAVORABLE                       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22"/>
          <w:u w:val="single"/>
        </w:rPr>
      </w:pPr>
      <w:r>
        <w:rPr>
          <w:rFonts w:cs="Arial" w:ascii="Arial Narrow" w:hAnsi="Arial Narrow"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Avis de l’Inspecteur-trice de l’Éducation Nationale : 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sz w:val="16"/>
          <w:szCs w:val="22"/>
        </w:rPr>
      </w:pPr>
      <w:r>
        <w:rPr>
          <w:rFonts w:cs="Arial" w:ascii="Arial Narrow" w:hAnsi="Arial Narrow"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2"/>
          <w:szCs w:val="22"/>
        </w:rPr>
        <w:t>Remarques éventuelles :                                                                                                       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Utiliser les documents de référence, actuali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La programmation annuelle doit être jointe/ajustée et les volumes horaires préci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Rendre lisible sur la programmation le temps accompag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Préciser les modalités et les critères d’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Définir plus concrètement les attend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Respecter le volume horaire dédié aux 4 champs d’apprentissage de l’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L’enseignant(e) est responsable du projet et de sa mise en œu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Au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Vole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à conserver par l’ense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éance n°1 : Evaluation diagno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ilan de l’évaluation diagnost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sz w:val="22"/>
          <w:szCs w:val="22"/>
        </w:rPr>
        <w:t>Des élèves nécessitent-ils une attention particulière ? Si oui, de quelle nature ? Quelle-s modalité-s de travail sont proposées ? Combien d’élèves sont concern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pétences attendues à l’issue du module d’apprentissage (suite à l’évaluation diagnostique)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gression envisagée (axes de travail)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1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1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1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1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rnière séance : Evaluation som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2"/>
          <w:szCs w:val="22"/>
          <w:u w:val="single"/>
        </w:rPr>
        <w:t>Compétences atteintes :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voir la cohérence avec les compétences du module d’apprentissage définies à l’issue de l’évaluation diagnost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ilan et remar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 Narrow" w:ascii="Arial Narrow" w:hAnsi="Arial Narrow"/>
          <w:sz w:val="32"/>
        </w:rPr>
        <w:t>Programmation annuelle de la classe de …………………………………année scolaire 20… / 20…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EPS  CYCLE 2 </w:t>
      </w:r>
      <w:r>
        <w:rPr>
          <w:rFonts w:cs="Arial Narrow" w:ascii="Arial Narrow" w:hAnsi="Arial Narrow"/>
          <w:color w:val="000000"/>
          <w:sz w:val="32"/>
          <w:szCs w:val="32"/>
        </w:rPr>
        <w:t>des apprentissages fondamentaux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1287"/>
        <w:gridCol w:w="1142"/>
        <w:gridCol w:w="2430"/>
        <w:gridCol w:w="2429"/>
        <w:gridCol w:w="2430"/>
        <w:gridCol w:w="2430"/>
      </w:tblGrid>
      <w:tr>
        <w:trPr>
          <w:trHeight w:val="8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PS D’APPRENTISSAG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5</w:t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Produire une performance optimale, mesurable à une échéance donné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Arial Narrow" w:ascii="Arial Narrow" w:hAnsi="Arial Narrow"/>
              </w:rPr>
              <w:t>Activités athlétiques aménagées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Adapter ses déplacements à des environnements vari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tion, activités de roule et de glisse, activités nautiques, équitation, parcours d’orientation, parcours d’escalad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S’exprimer devant les autres par une prestation artistique et/ou acrobat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474747"/>
                <w:sz w:val="16"/>
                <w:szCs w:val="23"/>
              </w:rPr>
              <w:t>Danses collectives, danse de création, activités gymniques, arts du cirqu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Conduire et maîtriser un affrontement collectif ou interindividu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474747"/>
                <w:sz w:val="16"/>
                <w:szCs w:val="23"/>
              </w:rPr>
              <w:t>Jeux traditionnels simples (gagne-terrain, béret, balle au capitaine, etc.), jeux collectifs avec ou sans ballon (à effectifs réduits), jeux pré-sportifs, jeux de lutte, jeux de raquettes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OLUME HORAIRE ANNUEL EN EP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Rappel</w:t>
            </w:r>
            <w:r>
              <w:rPr>
                <w:rFonts w:cs="Arial Narrow" w:ascii="Arial Narrow" w:hAnsi="Arial Narrow"/>
              </w:rPr>
              <w:t xml:space="preserve"> : Les interventions extérieures sont limitées à 36 heures annuelles, natation compri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ourer les activités avec intervenant(s) extérieur(s)</w:t>
            </w:r>
          </w:p>
        </w:tc>
      </w:tr>
      <w:tr>
        <w:trPr>
          <w:trHeight w:val="395" w:hRule="atLeast"/>
          <w:cantSplit w:val="true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VOLUME HORAIRE ANNUEL EN EPS AVEC INTERVENANT(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6"/>
          <w:szCs w:val="22"/>
        </w:rPr>
      </w:pPr>
      <w:r>
        <w:rPr>
          <w:rFonts w:cs="Arial Narrow" w:ascii="Arial Narrow" w:hAnsi="Arial Narrow"/>
          <w:bCs/>
          <w:sz w:val="6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"/>
      <w:b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Georgia" w:hAnsi="Georgia" w:cs="Georgia"/>
      <w:color w:val="474747"/>
      <w:sz w:val="16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8:00Z</dcterms:created>
  <dc:creator>C.VAUTIER _ CPD EPS _ IA 76</dc:creator>
  <dc:description/>
  <cp:keywords/>
  <dc:language>en-US</dc:language>
  <cp:lastModifiedBy>julie denier</cp:lastModifiedBy>
  <cp:lastPrinted>2016-11-22T15:55:00Z</cp:lastPrinted>
  <dcterms:modified xsi:type="dcterms:W3CDTF">2023-10-17T13:39:00Z</dcterms:modified>
  <cp:revision>3</cp:revision>
  <dc:subject/>
  <dc:title>Projet pédagogique _ natation</dc:title>
</cp:coreProperties>
</file>