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smallCaps/>
          <w:color w:val="FFFFFF"/>
          <w:sz w:val="32"/>
        </w:rPr>
        <w:t>SUIVI ET COORDINATION DES AIDES À L’ÉCOLE MATERNELLE</w:t>
      </w:r>
    </w:p>
    <w:p>
      <w:pPr>
        <w:pStyle w:val="Heading6"/>
        <w:shd w:fill="D9D9D9" w:val="clear"/>
        <w:rPr>
          <w:rFonts w:ascii="Arial" w:hAnsi="Arial" w:cs="Arial"/>
          <w:b w:val="false"/>
          <w:b w:val="false"/>
          <w:color w:val="FFFFFF"/>
          <w:sz w:val="10"/>
          <w:szCs w:val="10"/>
        </w:rPr>
      </w:pPr>
      <w:r>
        <w:rPr>
          <w:rFonts w:cs="Arial"/>
          <w:b w:val="false"/>
          <w:color w:val="FFFFFF"/>
          <w:sz w:val="10"/>
          <w:szCs w:val="10"/>
        </w:rPr>
      </w:r>
    </w:p>
    <w:p>
      <w:pPr>
        <w:pStyle w:val="Heading6"/>
        <w:shd w:fill="D9D9D9" w:val="clear"/>
        <w:ind w:firstLine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née scolaire : ………………………    </w:t>
      </w:r>
    </w:p>
    <w:p>
      <w:pPr>
        <w:pStyle w:val="Heading6"/>
        <w:shd w:fill="D9D9D9" w:val="clear"/>
        <w:ind w:firstLine="426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2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élè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énom de l’élè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de naissance</w:t>
            </w:r>
          </w:p>
        </w:tc>
      </w:tr>
      <w:tr>
        <w:trPr>
          <w:trHeight w:val="888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Si nouvel-arrivant (EANA), préciser la date d’arrivée en France :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Éco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lass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enseignant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sz w:val="20"/>
                <w:u w:val="singl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>PARCOURS SCOLAIRE et SITUATIONS PARTICULIÈRE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ées scolair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Écoles et Class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tio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intien, saut, fréquentation, aide …</w:t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/>
                <w:i w:val="false"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/>
                <w:i w:val="false"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hd w:fill="D9D9D9" w:val="clear"/>
        <w:autoSpaceDE w:val="false"/>
        <w:rPr/>
      </w:pPr>
      <w:r>
        <w:rPr>
          <w:rFonts w:cs="Arial" w:ascii="Arial" w:hAnsi="Arial"/>
        </w:rPr>
        <w:t>HISTORIQUE DU SUIVI PAR L’ANTENNE DU RASED et/ou DU SUIVI EXTÉRIEU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86"/>
        <w:gridCol w:w="4072"/>
        <w:gridCol w:w="1078"/>
        <w:gridCol w:w="245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s scolai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u suivi et modalité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b/>
          <w:smallCaps/>
        </w:rPr>
        <w:t xml:space="preserve">AIDE DANS LA CLASSE </w:t>
      </w:r>
      <w:r>
        <w:rPr>
          <w:rFonts w:cs="Arial" w:ascii="Arial" w:hAnsi="Arial"/>
          <w:smallCaps/>
          <w:sz w:val="20"/>
        </w:rPr>
        <w:t>(</w:t>
      </w:r>
      <w:r>
        <w:rPr>
          <w:rFonts w:cs="Arial" w:ascii="Arial" w:hAnsi="Arial"/>
          <w:i/>
          <w:smallCaps/>
          <w:sz w:val="20"/>
        </w:rPr>
        <w:t>analyse et présentation par l’enseignant)</w:t>
      </w:r>
    </w:p>
    <w:p>
      <w:pPr>
        <w:pStyle w:val="Normal"/>
        <w:autoSpaceDE w:val="false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>ANALYSE DES DIFFICULTÉS, CONSTATS DES RÉUSSITES ET OBJECTIFS À ATTEI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ANALYSE DU COMPORTEMENT DE L’ÉLÈ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</w:rPr>
        <w:t>(motivation, rythme et modalités de travail, stratégies et procédures de réalis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RGANISATIONS PÉDAGOGIQUES PRIVILÉGIÉES </w:t>
      </w:r>
      <w:r>
        <w:rPr>
          <w:rFonts w:cs="Arial" w:ascii="Arial" w:hAnsi="Arial"/>
          <w:i/>
          <w:sz w:val="16"/>
        </w:rPr>
        <w:t>(différenciation, individualisation, tutorat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b/>
          <w:smallCaps/>
        </w:rPr>
        <w:t xml:space="preserve">AIDE DANS L’ÉCOLE : PROJET D’AIDE SPÉCIALISÉE </w:t>
      </w:r>
      <w:r>
        <w:rPr>
          <w:rFonts w:cs="Arial" w:ascii="Arial" w:hAnsi="Arial"/>
          <w:i/>
          <w:smallCaps/>
          <w:sz w:val="20"/>
        </w:rPr>
        <w:t>(formalisation par l’antenne de RASED)</w:t>
      </w:r>
    </w:p>
    <w:p>
      <w:pPr>
        <w:pStyle w:val="Normal"/>
        <w:autoSpaceDE w:val="false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SYNTHÈSE DE L’ANALYSE DE LA DIFFICULTÉ </w:t>
      </w:r>
      <w:r>
        <w:rPr>
          <w:rFonts w:cs="Arial" w:ascii="Arial" w:hAnsi="Arial"/>
          <w:i/>
          <w:sz w:val="16"/>
        </w:rPr>
        <w:t>(dont moyens d’investigation utilis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ION D’AIDE POSÉE PAR L’ANTENNE DE R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  <w:t>RESPONSABLE DE L’AIDE</w:t>
        <w:tab/>
        <w:tab/>
        <w:tab/>
        <w:tab/>
        <w:tab/>
        <w:t>aide E</w:t>
        <w:tab/>
        <w:tab/>
        <w:t>aide G</w:t>
        <w:tab/>
        <w:tab/>
        <w:t>autre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16"/>
        <w:gridCol w:w="315"/>
        <w:gridCol w:w="1130"/>
        <w:gridCol w:w="283"/>
        <w:gridCol w:w="1064"/>
        <w:gridCol w:w="266"/>
        <w:gridCol w:w="1728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789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878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ODALITÉ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16"/>
        </w:rPr>
        <w:t>(durée, calendrier, fréqu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hd w:fill="D9D9D9" w:val="clear"/>
        <w:rPr>
          <w:color w:val="000000"/>
        </w:rPr>
      </w:pPr>
      <w:r>
        <w:rPr>
          <w:color w:val="000000"/>
          <w:sz w:val="24"/>
        </w:rPr>
        <w:t xml:space="preserve">AIDE DANS L’ÉCOLE : APC </w:t>
      </w:r>
      <w:r>
        <w:rPr>
          <w:b w:val="false"/>
          <w:i/>
          <w:color w:val="000000"/>
        </w:rPr>
        <w:t>(formalisation par le conseil des maître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OBJECTIF SPÉCIFIQUE À ATTEI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ODALITÉ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16"/>
        </w:rPr>
        <w:t>(durée, calendrier, fréqu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(S) DE L’AIDE et/ou ENSEIGNANT(S) CONCERN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9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9"/>
        <w:shd w:fill="D9D9D9" w:val="clear"/>
        <w:rPr>
          <w:color w:val="000000"/>
        </w:rPr>
      </w:pPr>
      <w:r>
        <w:rPr>
          <w:color w:val="000000"/>
          <w:sz w:val="24"/>
        </w:rPr>
        <w:t xml:space="preserve">AIDE DANS L’ÉCOLE : AUTRE DISPOSITIF </w:t>
      </w:r>
      <w:r>
        <w:rPr>
          <w:b w:val="false"/>
          <w:i/>
          <w:color w:val="000000"/>
        </w:rPr>
        <w:t>(formalisation par le conseil des maîtres ou de cyc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peut s’agir d’une prise en charge par un enseignant supplémentaire, d’un décloisonnement, du suivi d’une séquence dans une autre classe, d’un dispositif spécifique d’ateliers…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OBJECTIF SPÉCIFIQUE À ATTEI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AMÉNAGEMENTS NÉCESSAIRES </w:t>
      </w:r>
      <w:r>
        <w:rPr>
          <w:rFonts w:cs="Arial" w:ascii="Arial" w:hAnsi="Arial"/>
          <w:i/>
          <w:sz w:val="16"/>
        </w:rPr>
        <w:t>(temps de l’enfant, temps des apprentissages, locaux, matériel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ODALITÉ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16"/>
        </w:rPr>
        <w:t>(durée, calendrier, fréqu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RESPONSABLE(S) DE L’AIDE et/ou ENSEIGNANT(S) CONCERNÉ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b/>
          <w:smallCaps/>
          <w:color w:val="000000"/>
        </w:rPr>
        <w:t xml:space="preserve">AIDE APPORTÉE À L’EXTÉRIEUR DE L’ÉCOLE </w:t>
      </w:r>
      <w:r>
        <w:rPr>
          <w:rFonts w:cs="Arial" w:ascii="Arial" w:hAnsi="Arial"/>
          <w:smallCaps/>
          <w:color w:val="000000"/>
          <w:sz w:val="20"/>
        </w:rPr>
        <w:t>(</w:t>
      </w:r>
      <w:r>
        <w:rPr>
          <w:rFonts w:cs="Arial" w:ascii="Arial" w:hAnsi="Arial"/>
          <w:i/>
          <w:smallCaps/>
          <w:color w:val="000000"/>
          <w:sz w:val="20"/>
        </w:rPr>
        <w:t>articulation entre les différents partenaires)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/>
        <w:tab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33"/>
        <w:gridCol w:w="295"/>
        <w:gridCol w:w="3362"/>
        <w:gridCol w:w="295"/>
        <w:gridCol w:w="3583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phoni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motricité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ôpital de jou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ésithérapi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P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A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: ……………………………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RESPONSABLE(S) DE L’AIDE et/ou PERSONNE(S) CONCERNÉ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MODALITÉ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16"/>
        </w:rPr>
        <w:t>(durée, calendrier, fréqu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autoSpaceDE w:val="false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SYNTHÈSE</w:t>
      </w:r>
    </w:p>
    <w:p>
      <w:pPr>
        <w:pStyle w:val="Heading4"/>
        <w:rPr>
          <w:rFonts w:ascii="Arial" w:hAnsi="Arial" w:cs="Arial"/>
          <w:b w:val="false"/>
          <w:b w:val="false"/>
          <w:smallCaps/>
          <w:color w:val="000000"/>
          <w:sz w:val="16"/>
          <w:szCs w:val="16"/>
        </w:rPr>
      </w:pPr>
      <w:r>
        <w:rPr>
          <w:rFonts w:cs="Arial" w:ascii="Arial" w:hAnsi="Arial"/>
          <w:b w:val="false"/>
          <w:smallCap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iode du </w:t>
      </w:r>
      <w:r>
        <w:rPr>
          <w:rFonts w:cs="Arial" w:ascii="Arial" w:hAnsi="Arial"/>
          <w:sz w:val="16"/>
        </w:rPr>
        <w:t>…..........................................................................................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sz w:val="16"/>
        </w:rPr>
        <w:t>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INSTANCE DE RÉGULATION DE L’AID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rFonts w:cs="Arial" w:ascii="Arial" w:hAnsi="Arial"/>
          <w:sz w:val="18"/>
        </w:rPr>
        <w:t xml:space="preserve">CONSEIL DU CYCLE  ……   </w:t>
        <w:tab/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rFonts w:cs="Arial" w:ascii="Arial" w:hAnsi="Arial"/>
          <w:sz w:val="18"/>
        </w:rPr>
        <w:t xml:space="preserve">CONSEIL DES MAÎTRES   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rFonts w:cs="Arial" w:ascii="Arial" w:hAnsi="Arial"/>
          <w:sz w:val="18"/>
        </w:rPr>
        <w:t xml:space="preserve">ÉQUIPE ÉDUCATIVE    </w:t>
        <w:tab/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rFonts w:cs="Arial" w:ascii="Arial" w:hAnsi="Arial"/>
          <w:sz w:val="18"/>
        </w:rPr>
        <w:t>AUTRE :  ………………………………..………………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>DATE DE LA MISE EN ŒUVRE DU DISPOSITIF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it à ……………………………………………………, le …….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chaine réunion de synthèse prévue le 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16"/>
        </w:rPr>
        <w:t>……………………………………...……………………………....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Heading4"/>
        <w:shd w:fill="CCCCCC" w:val="clear"/>
        <w:autoSpaceDE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ES SIGNATAIRES</w:t>
      </w:r>
    </w:p>
    <w:p>
      <w:pPr>
        <w:pStyle w:val="Normal"/>
        <w:tabs>
          <w:tab w:val="clear" w:pos="708"/>
          <w:tab w:val="left" w:pos="4864" w:leader="none"/>
          <w:tab w:val="left" w:pos="6547" w:leader="none"/>
        </w:tabs>
        <w:rPr/>
      </w:pPr>
      <w:r>
        <w:rPr>
          <w:sz w:val="16"/>
        </w:rPr>
        <w:tab/>
      </w:r>
      <w:r>
        <w:rPr/>
        <w:tab/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12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 Directeur de l’éco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s paren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’enseignant</w:t>
            </w:r>
            <w:r>
              <w:rPr>
                <w:rFonts w:cs="Arial" w:ascii="Arial" w:hAnsi="Arial"/>
                <w:sz w:val="18"/>
                <w:szCs w:val="18"/>
              </w:rPr>
              <w:br/>
              <w:t>(ou les enseignant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s partenaires</w:t>
            </w:r>
            <w:r>
              <w:rPr>
                <w:rFonts w:cs="Arial" w:ascii="Arial" w:hAnsi="Arial"/>
                <w:sz w:val="18"/>
                <w:szCs w:val="18"/>
              </w:rPr>
              <w:t xml:space="preserve"> (éventuellement)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CCCCCC" w:val="clear"/>
        <w:autoSpaceDE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ÉVALUATION DU DISPOSITIF D’AIDE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cs="Arial" w:ascii="Arial" w:hAnsi="Arial"/>
          <w:sz w:val="20"/>
        </w:rPr>
        <w:t>Date : ………………………………………………….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objectifs ont-ils été atteints 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  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Validité des objectifs ?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  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cs="Arial" w:ascii="Arial" w:hAnsi="Arial"/>
          <w:sz w:val="20"/>
        </w:rPr>
        <w:t>Si non : quelle évolution est à envisager ?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suite du dispositif ?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  </w:t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 : sur quelle période ?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n : quel autre dispositif proposé ?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907" w:right="907" w:gutter="0" w:header="0" w:top="454" w:footer="403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Arial Narrow" w:hAnsi="Arial Narrow"/>
        <w:sz w:val="20"/>
      </w:rPr>
      <w:t xml:space="preserve">circonscription de Dieppe Ouest - JFB - octobre 2015 - 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69" w:leader="none"/>
      </w:tabs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cs="Arial"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smallCaps/>
      <w:sz w:val="4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5:00Z</dcterms:created>
  <dc:creator>IA 45 ONO</dc:creator>
  <dc:description/>
  <cp:keywords/>
  <dc:language>en-US</dc:language>
  <cp:lastModifiedBy>Jean-François BUTEL</cp:lastModifiedBy>
  <cp:lastPrinted>2014-09-15T10:55:00Z</cp:lastPrinted>
  <dcterms:modified xsi:type="dcterms:W3CDTF">2015-10-03T13:54:00Z</dcterms:modified>
  <cp:revision>3</cp:revision>
  <dc:subject/>
  <dc:title>PPRE</dc:title>
</cp:coreProperties>
</file>